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4500"/>
        <w:gridCol w:w="1440"/>
        <w:gridCol w:w="325"/>
        <w:gridCol w:w="1080"/>
        <w:gridCol w:w="231"/>
        <w:gridCol w:w="5204"/>
        <w:gridCol w:w="1440"/>
      </w:tblGrid>
      <w:tr>
        <w:trPr/>
        <w:tc>
          <w:tcPr>
            <w:tcW w:w="7308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İSİPLİN KURULU KARAR DEFTERİ</w:t>
            </w:r>
          </w:p>
        </w:tc>
        <w:tc>
          <w:tcPr>
            <w:tcW w:w="325" w:type="dxa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55" w:type="dxa"/>
            <w:gridSpan w:val="4"/>
            <w:tcBorders>
              <w:bottom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İSİPLİN KURULU KARAR DEFTERİ</w:t>
            </w:r>
          </w:p>
        </w:tc>
      </w:tr>
      <w:tr>
        <w:trPr/>
        <w:tc>
          <w:tcPr>
            <w:tcW w:w="136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da Bulunan Üyeler</w:t>
            </w:r>
          </w:p>
        </w:tc>
        <w:tc>
          <w:tcPr>
            <w:tcW w:w="59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antıda Bulunan Üyeler</w:t>
            </w:r>
          </w:p>
        </w:tc>
        <w:tc>
          <w:tcPr>
            <w:tcW w:w="664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-43180</wp:posOffset>
                      </wp:positionV>
                      <wp:extent cx="0" cy="28575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.8pt,-3.4pt" to="335.8pt,221.5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No.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en Ka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Tarihi</w:t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No.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en Kar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Tarih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-81280</wp:posOffset>
                      </wp:positionV>
                      <wp:extent cx="457835" cy="5721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57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37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71.1pt;margin-top:-6.45pt;width:36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37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15570</wp:posOffset>
                      </wp:positionV>
                      <wp:extent cx="0" cy="26289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2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9.1pt" to="75.6pt,216.05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03835</wp:posOffset>
                      </wp:positionV>
                      <wp:extent cx="571500" cy="2286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6.05pt;mso-position-vertical-relative:text;margin-left:10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202565</wp:posOffset>
                      </wp:positionV>
                      <wp:extent cx="571500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26 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5.95pt;mso-position-vertical-relative:text;margin-left:10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26 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1714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134.95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03505</wp:posOffset>
                </wp:positionV>
                <wp:extent cx="21717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15pt" to="359.95pt,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03505</wp:posOffset>
                </wp:positionV>
                <wp:extent cx="2057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15pt" to="539.95pt,8.1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0</wp:posOffset>
                </wp:positionH>
                <wp:positionV relativeFrom="paragraph">
                  <wp:posOffset>103505</wp:posOffset>
                </wp:positionV>
                <wp:extent cx="2514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8.15pt" to="773.95pt,8.1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1140</wp:posOffset>
                </wp:positionH>
                <wp:positionV relativeFrom="paragraph">
                  <wp:posOffset>211455</wp:posOffset>
                </wp:positionV>
                <wp:extent cx="580390" cy="2374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16.6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368155</wp:posOffset>
                </wp:positionH>
                <wp:positionV relativeFrom="paragraph">
                  <wp:posOffset>211455</wp:posOffset>
                </wp:positionV>
                <wp:extent cx="5803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Sa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.7pt;height:18.7pt;mso-wrap-distance-left:9.05pt;mso-wrap-distance-right:9.05pt;mso-wrap-distance-top:0pt;mso-wrap-distance-bottom:0pt;margin-top:16.65pt;mso-position-vertical-relative:text;margin-left:737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Sa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45:00Z</dcterms:created>
  <dc:creator>x</dc:creator>
  <dc:description/>
  <cp:keywords/>
  <dc:language>en-US</dc:language>
  <cp:lastModifiedBy>x</cp:lastModifiedBy>
  <dcterms:modified xsi:type="dcterms:W3CDTF">2007-08-22T11:56:00Z</dcterms:modified>
  <cp:revision>5</cp:revision>
  <dc:subject/>
  <dc:title>DİSİPLİN KURULU KARAR DEFTER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69</vt:lpwstr>
  </property>
  <property fmtid="{D5CDD505-2E9C-101B-9397-08002B2CF9AE}" pid="3" name="_dlc_DocIdItemGuid">
    <vt:lpwstr>ae6654be-b651-42e1-8c18-bc5012d16ff9</vt:lpwstr>
  </property>
  <property fmtid="{D5CDD505-2E9C-101B-9397-08002B2CF9AE}" pid="4" name="_dlc_DocIdUrl">
    <vt:lpwstr>http://sspsrv01:90/HukukMusavirligi/_layouts/DocIdRedir.aspx?ID=2275DMW4H6TN-79-469, 2275DMW4H6TN-79-469</vt:lpwstr>
  </property>
</Properties>
</file>